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"/>
        <w:gridCol w:w="7927"/>
        <w:gridCol w:w="17"/>
      </w:tblGrid>
      <w:tr>
        <w:trPr/>
        <w:tc>
          <w:tcPr>
            <w:tcW w:w="9737" w:type="dxa"/>
            <w:gridSpan w:val="3"/>
            <w:tcBorders/>
          </w:tcPr>
          <w:p>
            <w:pPr>
              <w:pStyle w:val="NormaleWeb"/>
              <w:pageBreakBefore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055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7" w:type="dxa"/>
            <w:gridSpan w:val="3"/>
            <w:tcBorders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>Newsletter a cura dell’Assessorato alla Cultura del Comune di Faenz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>1 – 15  ottobre 2017 – n. 159</w:t>
            </w:r>
          </w:p>
        </w:tc>
      </w:tr>
      <w:tr>
        <w:trPr>
          <w:trHeight w:val="911" w:hRule="atLeast"/>
        </w:trPr>
        <w:tc>
          <w:tcPr>
            <w:tcW w:w="97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er info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cultura@comune.faenza.ra.i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ifaenza ora è anche su Facebook: clicca "Mi piace" e diventa Fan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194310" cy="194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facebook.com/ViviFaenza?ref=h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7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IN EVID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492" w:hRule="atLeast"/>
        </w:trPr>
        <w:tc>
          <w:tcPr>
            <w:tcW w:w="1793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drawing>
                <wp:inline distT="0" distB="0" distL="0" distR="0">
                  <wp:extent cx="1000125" cy="52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  otto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RNATA UNESCO AL MIC, porte aperte al Muse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pomeriggio ad ingresso gratuito per fare conoscere le collezioni, i laboratori e le proposte didattiche, dalle ore 16 alle ore 18.3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useo Internazionale delle Ceramiche, Viale Baccarini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</w:t>
            </w:r>
            <w:r>
              <w:rPr>
                <w:rFonts w:cs="Arial" w:ascii="Arial" w:hAnsi="Arial"/>
                <w:sz w:val="20"/>
                <w:szCs w:val="20"/>
              </w:rPr>
              <w:t xml:space="preserve">697311  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faenza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92" w:hRule="atLeast"/>
        </w:trPr>
        <w:tc>
          <w:tcPr>
            <w:tcW w:w="1793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drawing>
                <wp:inline distT="0" distB="0" distL="0" distR="0">
                  <wp:extent cx="998855" cy="141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0  settembre 1</w:t>
            </w: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0"/>
              </w:rPr>
              <w:t xml:space="preserve"> 4  ottob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E CONCERT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erti con Evelio Tieles Ferrer violino e Giancarlo Peroni pianofo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 cura dell'Associazione amicizia Italia Cuba Circolo Ravennate, con la collaborazione Bottega Bertaccini Libri e Arte Faenz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settembre, ore 17. Foyer del Teatro Pedrini, piazza G. Marconi 1, Brisighell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ottobre, ore 16. Palazzo Milzetti, via Tonducci 15, Faen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ottobre, ore 20.45. Chiesa della Commenda, piazza Fra' Saba, Faenza </w:t>
            </w:r>
          </w:p>
        </w:tc>
      </w:tr>
      <w:tr>
        <w:trPr>
          <w:trHeight w:val="1492" w:hRule="atLeast"/>
        </w:trPr>
        <w:tc>
          <w:tcPr>
            <w:tcW w:w="1793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drawing>
                <wp:inline distT="0" distB="0" distL="0" distR="0">
                  <wp:extent cx="998220" cy="391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0"/>
              </w:rPr>
              <w:t xml:space="preserve"> 8</w:t>
            </w: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0"/>
              </w:rPr>
              <w:t xml:space="preserve"> 10 </w:t>
            </w:r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0"/>
              </w:rPr>
              <w:t xml:space="preserve"> 13</w:t>
            </w: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0"/>
              </w:rPr>
              <w:t xml:space="preserve"> 14 </w:t>
            </w:r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0"/>
              </w:rPr>
              <w:t xml:space="preserve"> 15</w:t>
            </w: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0"/>
              </w:rPr>
              <w:t xml:space="preserve"> 20 </w:t>
            </w:r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0"/>
              </w:rPr>
              <w:t xml:space="preserve"> 21</w:t>
            </w: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0"/>
              </w:rPr>
              <w:t xml:space="preserve"> 22 </w:t>
            </w:r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0"/>
              </w:rPr>
              <w:t xml:space="preserve"> 26</w:t>
            </w: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0"/>
              </w:rPr>
              <w:t xml:space="preserve"> 28 </w:t>
            </w:r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0"/>
              </w:rPr>
              <w:t xml:space="preserve"> 29  otto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M! 2017, Dove sei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 di danza, teatro e perform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 3492500963    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mfestiva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1793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drawing>
                <wp:inline distT="0" distB="0" distL="0" distR="0">
                  <wp:extent cx="998220" cy="713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7 otto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 FRANCESCO SI VESTE DI SETA, ed altre allegor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Mostra di Elisa Morel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 collaborazione con Bottega Bertaccini Libri e Art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augurazione ore 18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Galleria Comunale d’Arte, Voltone della Molinella 4/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Info: tel. 0546 691663-691666    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comune.faenza.ra.it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776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988695" cy="739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otto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I DISEGNO: TOMMASO MINAR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ferta didattica 2017-2018 corsi per bambini, ragazzi ed adul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 e iscrizioni: martedi, mercoledì e giovedi dalle 10 alle 12, tel. 0546 697325 ritamassari@micfaenza.org  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uolaminardi.racine.ra.it</w:t>
              </w:r>
            </w:hyperlink>
          </w:p>
        </w:tc>
      </w:tr>
      <w:tr>
        <w:trPr>
          <w:trHeight w:val="611" w:hRule="atLeast"/>
        </w:trPr>
        <w:tc>
          <w:tcPr>
            <w:tcW w:w="9737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MOSTRE TEMPORANEE IN CORS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>
          <w:trHeight w:val="11815" w:hRule="atLeast"/>
        </w:trPr>
        <w:tc>
          <w:tcPr>
            <w:tcW w:w="17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Museo Internazionale delle Ceramiche</w:t>
            </w:r>
            <w:r>
              <w:rPr>
                <w:rFonts w:cs="Arial" w:ascii="Arial" w:hAnsi="Arial"/>
                <w:sz w:val="20"/>
              </w:rPr>
              <w:t>, Viale Baccarini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697311 / 308 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micfaenza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rari di apertura: martedì / domenica e festivi 10 -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febbraio - 1 ottobre 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ramiche Déco. Il Gusto di un'epo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8 settembre - 25 ottobre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Builders of Tomorrow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mmaginare il futuro tra design e 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inacoteca Comuna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Via Santa Maria dell'Angelo 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: tel: 0546 680251  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nacotecafaenza.racine.ra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ri di apertura: sabato, domenica e festivi ore 10 - 1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rtura su richiesta (tel. 0546 680251) martedì / venerdì ore 10 - 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Galleria Comunale d’Art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Voltone della Molinella 4/6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tel. 0546 691663 - 691666  </w:t>
            </w:r>
            <w:hyperlink r:id="rId17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comune.faenza.ra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ari di apertura: da lunedi a venerdì ore 16/20, sabato e domenica ore 10/12 - 16/2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7 ottobre - 17 ottobre 20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 Francesco si veste di seta, ed altre allegorie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tra di pittura dell'artista Elisa Morelli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>Malmerendi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, Museo Civico di Scienze Naturali, Via Medaglie d’Oro 51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fo: tel. 0546 662425   </w:t>
            </w:r>
            <w:hyperlink r:id="rId18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museoscienzefaenza.it</w:t>
              </w:r>
            </w:hyperlink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Orari di apertura: lunedì e giovedì ore 9.30 - 12 / 15 - 18, sabato ore 9 - 12 / 15 - 18 e domenica ore 15 -18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3 settembre - 11 novembre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fo &amp; Carbone: Minatori e speleologi nella Romagna Orien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useo del Risorgimento e dell’Età Contemporanea</w:t>
            </w:r>
            <w:r>
              <w:rPr>
                <w:rFonts w:cs="Arial" w:ascii="Arial" w:hAnsi="Arial"/>
                <w:sz w:val="20"/>
                <w:szCs w:val="20"/>
              </w:rPr>
              <w:t>, Corso Garibaldi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546 691701   </w:t>
            </w:r>
            <w:hyperlink r:id="rId1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nfrediana2.racine.ra.i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ri di apertura: sabato e domenica ore 10 – 12 / 15 – 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enza e la Grande Guerra</w:t>
            </w:r>
            <w:r>
              <w:rPr>
                <w:rFonts w:cs="Arial" w:ascii="Arial" w:hAnsi="Arial"/>
                <w:sz w:val="20"/>
                <w:szCs w:val="20"/>
              </w:rPr>
              <w:t>, mostra perman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SIA</w:t>
            </w:r>
            <w:r>
              <w:rPr>
                <w:rFonts w:cs="Arial" w:ascii="Arial" w:hAnsi="Arial"/>
                <w:sz w:val="20"/>
                <w:szCs w:val="20"/>
              </w:rPr>
              <w:t>, Palazzo Mazzolani, Corso Mazzini 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22293 - 0546 686490 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siafaenza.i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ri di apertura: da lunedì a giovedì 9 – 18, venerdì 9 – 1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 settembre - 25 ottobre 2017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uture Is Design: Premio nazionale delle arti 2017, sezione desig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idotto del Teatro Masini</w:t>
            </w:r>
            <w:r>
              <w:rPr>
                <w:rFonts w:cs="Arial" w:ascii="Arial" w:hAnsi="Arial"/>
                <w:sz w:val="20"/>
                <w:szCs w:val="20"/>
              </w:rPr>
              <w:t>, Piazza Nenni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22293 - 0546 686490 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siafaenza.i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ri di apertura: venerdì 18 – 20, sabato e domenica ore 10 – 13 / 17 – 2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 settembre - 25 ottobre 201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SIA On: Il design visto dagli studenti IS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>Bottega Bertaccini Libri e Arte</w:t>
            </w:r>
            <w:r>
              <w:rPr>
                <w:rFonts w:cs="Arial" w:ascii="Arial" w:hAnsi="Arial"/>
                <w:bCs/>
                <w:sz w:val="20"/>
                <w:szCs w:val="22"/>
              </w:rPr>
              <w:t>, Corso Garibaldi 4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fo: tel. 0546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81712   </w:t>
            </w:r>
            <w:hyperlink r:id="rId2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info@bottegabertaccini.it</w:t>
              </w:r>
            </w:hyperlink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rari di apertura: ore 9.30 / 12.30 - 15.30 / 19.30 chiuso domenica e lunedì matt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30 settembre - 28 ottobre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Gli aquarelli di Gisella Faenza</w:t>
            </w:r>
            <w:r>
              <w:rPr>
                <w:rFonts w:cs="Arial" w:ascii="Arial" w:hAnsi="Arial"/>
                <w:sz w:val="20"/>
                <w:szCs w:val="20"/>
              </w:rPr>
              <w:t>, mostra di Gisella Faenza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>Voltone Dolcini, Via Pistocchi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fo: tel. 0546 691701   </w:t>
            </w:r>
            <w:hyperlink r:id="rId23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manfrediana2.racine.ra.it</w:t>
              </w:r>
            </w:hyperlink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a Grande Guerra a Faenza raccontata attraverso i manifesti pubblici dell'epoca (1917 - 2017)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ocietà Torricelliana di Scienze e Lettere</w:t>
            </w:r>
            <w:r>
              <w:rPr>
                <w:rFonts w:cs="Arial" w:ascii="Arial" w:hAnsi="Arial"/>
                <w:sz w:val="20"/>
                <w:szCs w:val="20"/>
              </w:rPr>
              <w:t>, Corso Garibaldi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546 682973   </w:t>
            </w:r>
            <w:hyperlink r:id="rId2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torricellianafaenza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ri di apertura: sabato ore 10 – 12, oppure su appuntamento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eo Torricelliano e Biblioteca Torricelli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rre Naldi ex scuola elementare di Tebano</w:t>
            </w:r>
            <w:r>
              <w:rPr>
                <w:rFonts w:cs="Arial" w:ascii="Arial" w:hAnsi="Arial"/>
                <w:sz w:val="20"/>
                <w:szCs w:val="20"/>
              </w:rPr>
              <w:t xml:space="preserve">, Via Tebano 54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3476983855 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cebook.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ari di apertura: da lunedì a venerdì, ore 9 / 13 - 14 / 18 </w:t>
            </w:r>
            <w:r>
              <w:rPr>
                <w:rFonts w:cs="Arial" w:ascii="Arial" w:hAnsi="Arial"/>
                <w:bCs/>
                <w:sz w:val="20"/>
                <w:szCs w:val="22"/>
              </w:rPr>
              <w:t>chiuso domenica e luned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0 settembre - 20 dicembre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Vendemmia nel mon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di arte postale in formato cartolina, a cura di Roberta Savolini dell'Associazione Acquerellisti Faent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3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</w:rPr>
              <w:t>CALEND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MENICA  1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OTTOB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esa di S. Biagio, Via S. Biagio 9, </w:t>
            </w:r>
            <w:r>
              <w:rPr>
                <w:rFonts w:cs="Arial" w:ascii="Arial" w:hAnsi="Arial"/>
                <w:b/>
                <w:sz w:val="20"/>
              </w:rPr>
              <w:t>Concerto per voce e organo,</w:t>
            </w:r>
            <w:r>
              <w:rPr>
                <w:rFonts w:cs="Arial" w:ascii="Arial" w:hAnsi="Arial"/>
                <w:sz w:val="20"/>
              </w:rPr>
              <w:t xml:space="preserve"> Claudia Bettoli voce di contralto e Riccardo Tanesini organista eseguiranno cinque composizioni di autori vissuti tra il sec. XIV e il sec. XVIII e in apertura renderanno omaggio al codice 117 - Bonadies. Ore 1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. e  prenotazioni: tel 0546 29858 - 33810479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Museo Internazionale delle Ceramiche, Viale Baccarini 19. </w:t>
            </w:r>
            <w:r>
              <w:rPr>
                <w:rFonts w:cs="Arial" w:ascii="Arial" w:hAnsi="Arial"/>
                <w:b/>
                <w:sz w:val="20"/>
              </w:rPr>
              <w:t>Domeniche "animate" per famiglie</w:t>
            </w:r>
            <w:r>
              <w:rPr>
                <w:rFonts w:cs="Arial" w:ascii="Arial" w:hAnsi="Arial"/>
                <w:b/>
                <w:bCs/>
                <w:sz w:val="20"/>
              </w:rPr>
              <w:t>: Vasi s-fatti,</w:t>
            </w:r>
            <w:r>
              <w:rPr>
                <w:rFonts w:cs="Arial" w:ascii="Arial" w:hAnsi="Arial"/>
                <w:sz w:val="20"/>
              </w:rPr>
              <w:t xml:space="preserve"> sperimentazioni ceramiche. Ore 16.30 / 18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fo: tel. 0546 697311   </w:t>
            </w:r>
            <w:hyperlink r:id="rId2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icfaenz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lan Destino &amp; Arbusto, Viale Baccarini 21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lera No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serata domenicale da ballo con dj Domopak, in occasione del ventinovesimo compleanno del club, ore 2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0546 681327  </w:t>
            </w: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it-IT"/>
                </w:rPr>
                <w:t>clandestinoangusto.i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ERCOLEDI'  4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OTTO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blioteca Comunale Manfrediana, Via Manfredi 14, </w:t>
            </w:r>
            <w:r>
              <w:rPr>
                <w:rFonts w:cs="Arial" w:ascii="Arial" w:hAnsi="Arial"/>
                <w:b/>
                <w:sz w:val="20"/>
                <w:szCs w:val="20"/>
              </w:rPr>
              <w:t>Mi piace leggere...il primo mercoledì del mese,</w:t>
            </w:r>
            <w:r>
              <w:rPr>
                <w:rFonts w:cs="Arial" w:ascii="Arial" w:hAnsi="Arial"/>
                <w:sz w:val="20"/>
                <w:szCs w:val="20"/>
              </w:rPr>
              <w:t xml:space="preserve"> incontro dedicato alla lettura, per bambini fino ai 3 anni, ore 10 -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691700 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frediana2.racine.r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ngarò Jazz Club, Via Campidori 1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rtetto K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concerto. Ore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21560  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torantezingar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IOVEDI'  5  OTTOBRE</w:t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Bottega Bertaccini Libri e Arte, Corso Garibaldi 4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assandra Pavoni. un fantasma per amic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, Luciano Zaccarelli presenta il proprio libro, ore 21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fo: tel. 0546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81712   </w:t>
            </w:r>
            <w:hyperlink r:id="rId3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info@bottegabertaccini.it</w:t>
              </w:r>
            </w:hyperlink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ENERDÌ  6  OTTO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azza del Popolo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am! 2017, Dove sei? </w:t>
            </w:r>
            <w:r>
              <w:rPr>
                <w:rFonts w:cs="Arial" w:ascii="Arial" w:hAnsi="Arial"/>
                <w:sz w:val="20"/>
                <w:szCs w:val="20"/>
              </w:rPr>
              <w:t xml:space="preserve">Festival di danza, teatro e performance. </w:t>
            </w:r>
            <w:r>
              <w:rPr>
                <w:rFonts w:cs="Arial" w:ascii="Arial" w:hAnsi="Arial"/>
                <w:i/>
                <w:sz w:val="20"/>
                <w:szCs w:val="20"/>
              </w:rPr>
              <w:t>Faenza...passo dopo passo</w:t>
            </w:r>
            <w:r>
              <w:rPr>
                <w:rFonts w:cs="Arial" w:ascii="Arial" w:hAnsi="Arial"/>
                <w:sz w:val="20"/>
                <w:szCs w:val="20"/>
              </w:rPr>
              <w:t>, percorso, ore 20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 3497629249    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mfestival.com</w:t>
              </w:r>
            </w:hyperlink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ABATO  7  OTTOBRE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lazzo Mazzolani, Piazza San Domenico 1, </w:t>
            </w:r>
            <w:r>
              <w:rPr>
                <w:rFonts w:cs="Arial" w:ascii="Arial" w:hAnsi="Arial"/>
                <w:b/>
                <w:sz w:val="20"/>
              </w:rPr>
              <w:t>Elisa</w:t>
            </w:r>
            <w:r>
              <w:rPr>
                <w:rFonts w:cs="Arial" w:ascii="Arial" w:hAnsi="Arial"/>
                <w:sz w:val="20"/>
              </w:rPr>
              <w:t>, spettacolo teatrale, a cura della  Compagnia Teatrale A. Solaroli, ore 21.15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fo e prevendita: tel. 0546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81712   </w:t>
            </w:r>
            <w:hyperlink r:id="rId3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info@bottegabertaccini.i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DOMENICA  8  </w:t>
            </w:r>
            <w:r>
              <w:rPr>
                <w:rFonts w:cs="Arial" w:ascii="Arial" w:hAnsi="Arial"/>
                <w:b/>
                <w:bCs/>
                <w:color w:val="FF0000"/>
              </w:rPr>
              <w:t>OTTO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asa Museo Raffaele Bendandi, Via Manara 17. </w:t>
            </w:r>
            <w:r>
              <w:rPr>
                <w:rFonts w:cs="Arial" w:ascii="Arial" w:hAnsi="Arial"/>
                <w:b/>
                <w:sz w:val="20"/>
              </w:rPr>
              <w:t>Come rendere giocoso il museo: Il gioco è la vera attività naturale del bambino</w:t>
            </w:r>
            <w:r>
              <w:rPr>
                <w:rFonts w:cs="Arial" w:ascii="Arial" w:hAnsi="Arial"/>
                <w:sz w:val="20"/>
              </w:rPr>
              <w:t xml:space="preserve">, come si giocava una volta, i giocattoli di Bendandi, con la collaborazione di Paola Lagorio e Lorenzo Galati. </w:t>
            </w:r>
            <w:r>
              <w:rPr>
                <w:rFonts w:cs="Arial" w:ascii="Arial" w:hAnsi="Arial"/>
                <w:sz w:val="20"/>
                <w:szCs w:val="20"/>
              </w:rPr>
              <w:t>Dalle ore 10 alle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338 8188688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azza del Popolo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am! 2017, Dove sei? </w:t>
            </w:r>
            <w:r>
              <w:rPr>
                <w:rFonts w:cs="Arial" w:ascii="Arial" w:hAnsi="Arial"/>
                <w:sz w:val="20"/>
                <w:szCs w:val="20"/>
              </w:rPr>
              <w:t xml:space="preserve">Festival di danza, teatro e performance. </w:t>
            </w:r>
            <w:r>
              <w:rPr>
                <w:rFonts w:cs="Arial" w:ascii="Arial" w:hAnsi="Arial"/>
                <w:i/>
                <w:sz w:val="20"/>
                <w:szCs w:val="20"/>
              </w:rPr>
              <w:t>30 minuti</w:t>
            </w:r>
            <w:r>
              <w:rPr>
                <w:rFonts w:cs="Arial" w:ascii="Arial" w:hAnsi="Arial"/>
                <w:sz w:val="20"/>
                <w:szCs w:val="20"/>
              </w:rPr>
              <w:t>, a cura della Compagnia Iris, Scuola di Musica G. Sarti e Fabio Cimatti. Danza e musica, ore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 3497629249    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mfestiva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atro San Giuseppe, Via Giuseppe Cantagalli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Pinocchio le avventure di un sognatore</w:t>
            </w:r>
            <w:r>
              <w:rPr>
                <w:rFonts w:cs="Arial" w:ascii="Arial" w:hAnsi="Arial"/>
                <w:sz w:val="20"/>
                <w:szCs w:val="20"/>
              </w:rPr>
              <w:t>, 2 spettacoli teatrali a cura del Teatro Umbro Dei Burattini, ore 15.30 e 17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3470002029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teatrodeiburattini.it/" \l "!prettyPhoto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teatrodeiburattini.it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lazzo Mazzolani, Piazza San Domenico 1, </w:t>
            </w:r>
            <w:r>
              <w:rPr>
                <w:rFonts w:cs="Arial" w:ascii="Arial" w:hAnsi="Arial"/>
                <w:b/>
                <w:sz w:val="20"/>
              </w:rPr>
              <w:t>Elisa</w:t>
            </w:r>
            <w:r>
              <w:rPr>
                <w:rFonts w:cs="Arial" w:ascii="Arial" w:hAnsi="Arial"/>
                <w:sz w:val="20"/>
              </w:rPr>
              <w:t>, spettacolo teatrale, a cura della  Compagnia Teatrale A. Solaroli, ore 21.15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fo e prevendita: tel. 0546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81712   </w:t>
            </w:r>
            <w:hyperlink r:id="rId3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info@bottegabertaccini.i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MARTEDI'  10  </w:t>
            </w:r>
            <w:r>
              <w:rPr>
                <w:rFonts w:cs="Arial" w:ascii="Arial" w:hAnsi="Arial"/>
                <w:b/>
                <w:bCs/>
                <w:color w:val="FF0000"/>
              </w:rPr>
              <w:t>OTTOBRE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azza del Popolo, </w:t>
            </w:r>
            <w:r>
              <w:rPr>
                <w:rFonts w:cs="Arial" w:ascii="Arial" w:hAnsi="Arial"/>
                <w:b/>
                <w:sz w:val="20"/>
                <w:szCs w:val="20"/>
              </w:rPr>
              <w:t>Wam! 2017, Dove sei?</w:t>
            </w:r>
            <w:r>
              <w:rPr>
                <w:rFonts w:cs="Arial" w:ascii="Arial" w:hAnsi="Arial"/>
                <w:sz w:val="20"/>
                <w:szCs w:val="20"/>
              </w:rPr>
              <w:t xml:space="preserve"> Festival di danza, teatro e performance. </w:t>
            </w:r>
            <w:r>
              <w:rPr>
                <w:rFonts w:cs="Arial" w:ascii="Arial" w:hAnsi="Arial"/>
                <w:i/>
                <w:sz w:val="20"/>
                <w:szCs w:val="20"/>
              </w:rPr>
              <w:t>Faenza...passo dopo passo</w:t>
            </w:r>
            <w:r>
              <w:rPr>
                <w:rFonts w:cs="Arial" w:ascii="Arial" w:hAnsi="Arial"/>
                <w:sz w:val="20"/>
                <w:szCs w:val="20"/>
              </w:rPr>
              <w:t>, percorso, ore 20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 3497629249    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mfestival.co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MERCOLEDI'  11  </w:t>
            </w:r>
            <w:r>
              <w:rPr>
                <w:rFonts w:cs="Arial" w:ascii="Arial" w:hAnsi="Arial"/>
                <w:b/>
                <w:bCs/>
                <w:color w:val="FF0000"/>
              </w:rPr>
              <w:t>OTTO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blioteca Comunale Manfrediana, Via Manfredi 18. </w:t>
            </w:r>
            <w:r>
              <w:rPr>
                <w:rFonts w:cs="Arial" w:ascii="Arial" w:hAnsi="Arial"/>
                <w:b/>
                <w:sz w:val="20"/>
                <w:szCs w:val="20"/>
              </w:rPr>
              <w:t>Nati per leggere... vediamo come!</w:t>
            </w:r>
            <w:r>
              <w:rPr>
                <w:rFonts w:cs="Arial" w:ascii="Arial" w:hAnsi="Arial"/>
                <w:sz w:val="20"/>
                <w:szCs w:val="20"/>
              </w:rPr>
              <w:t xml:space="preserve"> Incontri con pediatra, bibliotecarie della sala ragazzi, pedagogista del Centro per le famiglie per conoscere i benefici della lettura e i libri più adatti nei vari passaggi della crescita nel primo anno di vita. Ore 10 -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691700  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frediana2.racine.r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ngarò Jazz Club, Via Campidori 1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a Di Luzio Blues Room Trio special guest Alessandro Farinelli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concerto. Ore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21560  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torantezingar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IOVEDI'  12  OTTO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nacoteca Comunale, Via Santa Maria dell'Angelo 9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iproporre il silenzio per l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ontemplazion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i Arturo Marti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esentazione della pubblicazione di Maria Gioia Tavoni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dita da Fratelli Lega Editori Faenza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aranno present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Massimo Iso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, Vicesindaco e Assessore alla cultura di Faenza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Andrea Emilia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Pietro Lenzi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 e l'autric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Maria Gioia Tavo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. Ore 1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: tel: 0546 680251  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nacotecafaenza.racine.ra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ENERDÌ  13  OTTO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useo Internazionale delle Ceramiche, Viale Baccarini 19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am! 2017, Dove sei? </w:t>
            </w:r>
            <w:r>
              <w:rPr>
                <w:rFonts w:cs="Arial" w:ascii="Arial" w:hAnsi="Arial"/>
                <w:sz w:val="20"/>
                <w:szCs w:val="20"/>
              </w:rPr>
              <w:t xml:space="preserve">Festival di danza, teatro e performance.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fondo al giardino, un Volto Verde,</w:t>
            </w:r>
            <w:r>
              <w:rPr>
                <w:rFonts w:cs="Arial" w:ascii="Arial" w:hAnsi="Arial"/>
                <w:sz w:val="20"/>
                <w:szCs w:val="20"/>
              </w:rPr>
              <w:t xml:space="preserve"> ceramica e performance di Lorenza Boisi, in collaborazione con Selvatico ore 18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 3497629249    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mfestiva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Museo Carlo Zauli, Via Croce 6,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Settimana del contemporaneo</w:t>
            </w:r>
            <w:r>
              <w:rPr>
                <w:rFonts w:cs="Arial" w:ascii="Arial" w:hAnsi="Arial"/>
                <w:bCs/>
                <w:sz w:val="20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2"/>
              </w:rPr>
              <w:t>incontro con Ornaghi e Prestinari e presentazione del corso per curatori, ore 21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fo: tel. 333 8511042   </w:t>
            </w:r>
            <w:hyperlink r:id="rId4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useozauli.i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ABATO  14  OTTOBRE</w:t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loco Faenza, ritrovo presso la sede Pro Loco, in bici, Voltone Molinella 2, </w:t>
            </w:r>
            <w:r>
              <w:rPr>
                <w:rFonts w:cs="Arial" w:ascii="Arial" w:hAnsi="Arial"/>
                <w:b/>
                <w:sz w:val="20"/>
                <w:szCs w:val="20"/>
              </w:rPr>
              <w:t>Visite guidate dal "Centro Museale" alla Città e non solo...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</w:rPr>
              <w:t>L'Oratorio e il parco di Villa Sirene a Faenza,</w:t>
            </w:r>
            <w:r>
              <w:rPr>
                <w:rFonts w:cs="Arial" w:ascii="Arial" w:hAnsi="Arial"/>
                <w:sz w:val="20"/>
                <w:szCs w:val="20"/>
              </w:rPr>
              <w:t xml:space="preserve"> ore 14.30</w:t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: tel. 0546 25231  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locofaenza.it/it/visite-guidate/</w:t>
              </w:r>
            </w:hyperlink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.T Museo Territorio, Via Zanelli 4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am! 2017, Dove sei? </w:t>
            </w:r>
            <w:r>
              <w:rPr>
                <w:rFonts w:cs="Arial" w:ascii="Arial" w:hAnsi="Arial"/>
                <w:sz w:val="20"/>
                <w:szCs w:val="20"/>
              </w:rPr>
              <w:t>Festival di danza, teatro e performanc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</w:rPr>
              <w:t>I am not what I am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augurazione della mostra fotografica di Enrico Fredrigoli, a cura di Irene Biolchini, ore 11.</w:t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rtura dalle ore 18 alle 20</w:t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 3497629249    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mfestival.com</w:t>
              </w:r>
            </w:hyperlink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loco Faenza, ritrovo presso MUS.T Museo Territorio, Via Zanelli 4,. </w:t>
            </w:r>
            <w:r>
              <w:rPr>
                <w:rFonts w:cs="Arial" w:ascii="Arial" w:hAnsi="Arial"/>
                <w:b/>
                <w:sz w:val="20"/>
                <w:szCs w:val="20"/>
              </w:rPr>
              <w:t>Visite guidate dal "Centro Museale" alla Città e non solo...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</w:rPr>
              <w:t>Una guida su percorsi segreti: una giara di terracotta</w:t>
            </w:r>
            <w:r>
              <w:rPr>
                <w:rFonts w:cs="Arial" w:ascii="Arial" w:hAnsi="Arial"/>
                <w:sz w:val="20"/>
                <w:szCs w:val="20"/>
              </w:rPr>
              <w:t>, in collaborazione con Wam! 2017 Festival,ore 20</w:t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: tel. 0546 25231  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locofaenza.it/it/visite-guidate/</w:t>
              </w:r>
            </w:hyperlink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useo Internazionale delle Ceramiche, Viale Baccarini 19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am! 2017, Dove sei? </w:t>
            </w:r>
            <w:r>
              <w:rPr>
                <w:rFonts w:cs="Arial" w:ascii="Arial" w:hAnsi="Arial"/>
                <w:sz w:val="20"/>
                <w:szCs w:val="20"/>
              </w:rPr>
              <w:t xml:space="preserve">Festival di danza, teatro e performance. </w:t>
            </w:r>
            <w:r>
              <w:rPr>
                <w:rFonts w:cs="Arial" w:ascii="Arial" w:hAnsi="Arial"/>
                <w:i/>
                <w:sz w:val="20"/>
                <w:szCs w:val="20"/>
              </w:rPr>
              <w:t>Inverse Power of wavelenghts,</w:t>
            </w:r>
            <w:r>
              <w:rPr>
                <w:rFonts w:cs="Arial" w:ascii="Arial" w:hAnsi="Arial"/>
                <w:sz w:val="20"/>
                <w:szCs w:val="20"/>
              </w:rPr>
              <w:t xml:space="preserve"> danza di Alessandro Carboni, ore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 3497629249    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mfestival.com</w:t>
              </w:r>
            </w:hyperlink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DOMENICA  15  </w:t>
            </w:r>
            <w:r>
              <w:rPr>
                <w:rFonts w:cs="Arial" w:ascii="Arial" w:hAnsi="Arial"/>
                <w:b/>
                <w:bCs/>
                <w:color w:val="FF0000"/>
              </w:rPr>
              <w:t>OTTOBRE</w:t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eo Guerrino Tramonti, Via Fratelli Rosselli 8. </w:t>
            </w:r>
            <w:r>
              <w:rPr>
                <w:rFonts w:cs="Arial" w:ascii="Arial" w:hAnsi="Arial"/>
                <w:b/>
                <w:sz w:val="20"/>
              </w:rPr>
              <w:t xml:space="preserve">Sotto il segno del granchio, </w:t>
            </w:r>
            <w:r>
              <w:rPr>
                <w:rFonts w:cs="Arial" w:ascii="Arial" w:hAnsi="Arial"/>
                <w:sz w:val="20"/>
              </w:rPr>
              <w:t xml:space="preserve">presentazione del libro di Giuliano Vitali su Guerrino Tramonti. L'appuntamento fa parte della rassegna: </w:t>
            </w:r>
            <w:r>
              <w:rPr>
                <w:rFonts w:cs="Arial" w:ascii="Arial" w:hAnsi="Arial"/>
                <w:i/>
                <w:sz w:val="20"/>
              </w:rPr>
              <w:t>Libertà di creare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</w:rPr>
              <w:t>Creare la libertà</w:t>
            </w:r>
            <w:r>
              <w:rPr>
                <w:rFonts w:cs="Arial" w:ascii="Arial" w:hAnsi="Arial"/>
                <w:sz w:val="20"/>
              </w:rPr>
              <w:t>, ingresso gratuito, ore 18</w:t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392 3011196     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amontiguerrino.it</w:t>
              </w:r>
            </w:hyperlink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IA, Palazzo Mazzolani, C.so Mazzini 93, </w:t>
            </w:r>
            <w:r>
              <w:rPr>
                <w:rFonts w:cs="Arial" w:ascii="Arial" w:hAnsi="Arial"/>
                <w:b/>
                <w:sz w:val="20"/>
                <w:szCs w:val="20"/>
              </w:rPr>
              <w:t>Living with fashion,</w:t>
            </w:r>
            <w:r>
              <w:rPr>
                <w:rFonts w:cs="Arial" w:ascii="Arial" w:hAnsi="Arial"/>
                <w:sz w:val="20"/>
                <w:szCs w:val="20"/>
              </w:rPr>
              <w:t xml:space="preserve"> sfilata-performance di abiti ed oggetti progettati dagli studenti ISIA, a cura di Stefania Bertoni e Atelier di Fashion Design, ore 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22293 - 0546 686490  </w:t>
            </w: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siafaenza.it</w:t>
              </w:r>
            </w:hyperlink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Museo Internazionale delle Ceramiche, Viale Baccarini 19. </w:t>
            </w:r>
            <w:r>
              <w:rPr>
                <w:rFonts w:cs="Arial" w:ascii="Arial" w:hAnsi="Arial"/>
                <w:b/>
                <w:sz w:val="20"/>
              </w:rPr>
              <w:t>Domeniche "animate" per famiglie</w:t>
            </w:r>
            <w:r>
              <w:rPr>
                <w:rFonts w:cs="Arial" w:ascii="Arial" w:hAnsi="Arial"/>
                <w:b/>
                <w:bCs/>
                <w:sz w:val="20"/>
              </w:rPr>
              <w:t>: La lucertola nel piatto,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reazione di un piatto fantasia con la tecnica della sfoglia e giochi di colombini,</w:t>
            </w:r>
            <w:r>
              <w:rPr>
                <w:rFonts w:cs="Arial" w:ascii="Arial" w:hAnsi="Arial"/>
                <w:sz w:val="20"/>
                <w:szCs w:val="20"/>
              </w:rPr>
              <w:t xml:space="preserve"> ore 14.3</w:t>
            </w:r>
            <w:r>
              <w:rPr>
                <w:rFonts w:cs="Arial" w:ascii="Arial" w:hAnsi="Arial"/>
                <w:sz w:val="20"/>
              </w:rPr>
              <w:t>0 / 16.30, prenotazione obbligatori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fo: tel. 0546 697311   </w:t>
            </w:r>
            <w:hyperlink r:id="rId4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icfaenz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US.T Museo Territorio, Via Zanelli 4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am! 2017, Dove sei? </w:t>
            </w:r>
            <w:r>
              <w:rPr>
                <w:rFonts w:cs="Arial" w:ascii="Arial" w:hAnsi="Arial"/>
                <w:sz w:val="20"/>
                <w:szCs w:val="20"/>
              </w:rPr>
              <w:t>Festival di danza, teatro e performanc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</w:rPr>
              <w:t>I am not what I am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stra fotografica di Enrico Fredrigoli, a cura di Irene Biolchini.</w:t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rtura dalle ore 16 alle 19</w:t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 3497629249     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mfestiva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9737" w:type="dxa"/>
            <w:gridSpan w:val="3"/>
            <w:tcBorders/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 xml:space="preserve">Cancellazioni o modificazioni dell'iscrizione alla lista di distribuzione possono essere fatti nella seguente pagina web: </w:t>
            </w: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5"/>
                </w:rPr>
                <w:t>http://liste.racine.ra.it/mailman/listinfo/vivifaenza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o scrivendo all’ indirizzo di posta elettronica cultura@comune.faenza.ra.it a cui possono essere anche inviate altre richieste od informazioni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"Informativa sul trattamento dei dati personali" (Art. 13 D. Lgs 30/06/2003,n. 196 "Codice in materia di protezione dei dati personali" e s.m.e.i.) : I suoi dati personali sono trattati, ai sensi dell'art. 13 del D.Lgs 30.06.2006 n. 196 recante disposizioni in "materia di protezione dei dati personali", per finalità istituzionali, connesse o strumentali all'attività dell'Ente. Il trattamento dei dati avverrà mediante strumenti idonei a garantire la sicurezza e la riservatezz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000080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Xbe">
    <w:name w:val="_xb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cultura@comune.faenza.ra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facebook.com/ViviFaenza?ref=h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icfaenza.org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wamfestival.com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comune.faenza.ra.it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scuolaminardi.racine.ra.it/corsi.html" TargetMode="External"/><Relationship Id="rId15" Type="http://schemas.openxmlformats.org/officeDocument/2006/relationships/hyperlink" Target="http://www.micfaenza.org/" TargetMode="External"/><Relationship Id="rId16" Type="http://schemas.openxmlformats.org/officeDocument/2006/relationships/hyperlink" Target="http://pinacotecafaenza.racine.ra.it/index.htm" TargetMode="External"/><Relationship Id="rId17" Type="http://schemas.openxmlformats.org/officeDocument/2006/relationships/hyperlink" Target="http://www.comune.faenza.ra.it/" TargetMode="External"/><Relationship Id="rId18" Type="http://schemas.openxmlformats.org/officeDocument/2006/relationships/hyperlink" Target="http://www.museoscienzefaenza.it/index.php?lang=it" TargetMode="External"/><Relationship Id="rId19" Type="http://schemas.openxmlformats.org/officeDocument/2006/relationships/hyperlink" Target="http://manfrediana2.racine.ra.it/risorgimento.html" TargetMode="External"/><Relationship Id="rId20" Type="http://schemas.openxmlformats.org/officeDocument/2006/relationships/hyperlink" Target="http://www.isiafaenza.it/consulta-il-programma-degli-eventi/" TargetMode="External"/><Relationship Id="rId21" Type="http://schemas.openxmlformats.org/officeDocument/2006/relationships/hyperlink" Target="http://www.isiafaenza.it/consulta-il-programma-degli-eventi/" TargetMode="External"/><Relationship Id="rId22" Type="http://schemas.openxmlformats.org/officeDocument/2006/relationships/hyperlink" Target="mailto:info@bottegabertaccini.it" TargetMode="External"/><Relationship Id="rId23" Type="http://schemas.openxmlformats.org/officeDocument/2006/relationships/hyperlink" Target="http://manfrediana2.racine.ra.it/indice.html" TargetMode="External"/><Relationship Id="rId24" Type="http://schemas.openxmlformats.org/officeDocument/2006/relationships/hyperlink" Target="http://www.torricellianafaenza.it/" TargetMode="External"/><Relationship Id="rId25" Type="http://schemas.openxmlformats.org/officeDocument/2006/relationships/hyperlink" Target="https://www.facebook.com/groups/associazioneacquerellistifaentini/" TargetMode="External"/><Relationship Id="rId26" Type="http://schemas.openxmlformats.org/officeDocument/2006/relationships/hyperlink" Target="http://www.micfaenza.org/it/didattica/Domenica-Ceramica" TargetMode="External"/><Relationship Id="rId27" Type="http://schemas.openxmlformats.org/officeDocument/2006/relationships/hyperlink" Target="http://www.clandestinoangusto.it/" TargetMode="External"/><Relationship Id="rId28" Type="http://schemas.openxmlformats.org/officeDocument/2006/relationships/hyperlink" Target="http://manfrediana2.racine.ra.it/indice.html" TargetMode="External"/><Relationship Id="rId29" Type="http://schemas.openxmlformats.org/officeDocument/2006/relationships/hyperlink" Target="http://www.ristorantezingaro.com/jazz-club/" TargetMode="External"/><Relationship Id="rId30" Type="http://schemas.openxmlformats.org/officeDocument/2006/relationships/hyperlink" Target="mailto:info@bottegabertaccini.it" TargetMode="External"/><Relationship Id="rId31" Type="http://schemas.openxmlformats.org/officeDocument/2006/relationships/hyperlink" Target="http://www.wamfestival.com/" TargetMode="External"/><Relationship Id="rId32" Type="http://schemas.openxmlformats.org/officeDocument/2006/relationships/hyperlink" Target="mailto:info@bottegabertaccini.it" TargetMode="External"/><Relationship Id="rId33" Type="http://schemas.openxmlformats.org/officeDocument/2006/relationships/hyperlink" Target="http://www.wamfestival.com/" TargetMode="External"/><Relationship Id="rId34" Type="http://schemas.openxmlformats.org/officeDocument/2006/relationships/hyperlink" Target="mailto:info@bottegabertaccini.it" TargetMode="External"/><Relationship Id="rId35" Type="http://schemas.openxmlformats.org/officeDocument/2006/relationships/hyperlink" Target="http://www.wamfestival.com/" TargetMode="External"/><Relationship Id="rId36" Type="http://schemas.openxmlformats.org/officeDocument/2006/relationships/hyperlink" Target="http://manfrediana2.racine.ra.it/indice.html" TargetMode="External"/><Relationship Id="rId37" Type="http://schemas.openxmlformats.org/officeDocument/2006/relationships/hyperlink" Target="http://www.ristorantezingaro.com/jazz-club/" TargetMode="External"/><Relationship Id="rId38" Type="http://schemas.openxmlformats.org/officeDocument/2006/relationships/hyperlink" Target="http://pinacotecafaenza.racine.ra.it/index.htm" TargetMode="External"/><Relationship Id="rId39" Type="http://schemas.openxmlformats.org/officeDocument/2006/relationships/hyperlink" Target="http://www.wamfestival.com/" TargetMode="External"/><Relationship Id="rId40" Type="http://schemas.openxmlformats.org/officeDocument/2006/relationships/hyperlink" Target="http://www.museozauli.it/" TargetMode="External"/><Relationship Id="rId41" Type="http://schemas.openxmlformats.org/officeDocument/2006/relationships/hyperlink" Target="https://www.prolocofaenza.it/it/visite-guidate/" TargetMode="External"/><Relationship Id="rId42" Type="http://schemas.openxmlformats.org/officeDocument/2006/relationships/hyperlink" Target="http://www.wamfestival.com/" TargetMode="External"/><Relationship Id="rId43" Type="http://schemas.openxmlformats.org/officeDocument/2006/relationships/hyperlink" Target="https://www.prolocofaenza.it/it/visite-guidate/" TargetMode="External"/><Relationship Id="rId44" Type="http://schemas.openxmlformats.org/officeDocument/2006/relationships/hyperlink" Target="http://www.wamfestival.com/" TargetMode="External"/><Relationship Id="rId45" Type="http://schemas.openxmlformats.org/officeDocument/2006/relationships/hyperlink" Target="http://www.tramontiguerrino.it/" TargetMode="External"/><Relationship Id="rId46" Type="http://schemas.openxmlformats.org/officeDocument/2006/relationships/hyperlink" Target="http://www.isiafaenza.it/consulta-il-programma-degli-eventi/" TargetMode="External"/><Relationship Id="rId47" Type="http://schemas.openxmlformats.org/officeDocument/2006/relationships/hyperlink" Target="http://www.micfaenza.org/it/didattica/Domenica-Ceramica" TargetMode="External"/><Relationship Id="rId48" Type="http://schemas.openxmlformats.org/officeDocument/2006/relationships/hyperlink" Target="http://www.wamfestival.com/" TargetMode="External"/><Relationship Id="rId49" Type="http://schemas.openxmlformats.org/officeDocument/2006/relationships/hyperlink" Target="http://liste.racine.ra.it/mailman/listinfo/vivifaenza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1:00Z</dcterms:created>
  <dc:creator>pbagnolini</dc:creator>
  <dc:description/>
  <cp:keywords/>
  <dc:language>en-US</dc:language>
  <cp:lastModifiedBy>administrator</cp:lastModifiedBy>
  <cp:lastPrinted>2017-09-29T13:47:00Z</cp:lastPrinted>
  <dcterms:modified xsi:type="dcterms:W3CDTF">2017-09-29T12:36:00Z</dcterms:modified>
  <cp:revision>28</cp:revision>
  <dc:subject/>
  <dc:title> </dc:title>
</cp:coreProperties>
</file>